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ом МКОУ  «Тухчарская </w:t>
      </w:r>
      <w:r>
        <w:rPr>
          <w:i/>
          <w:sz w:val="28"/>
          <w:szCs w:val="28"/>
        </w:rPr>
        <w:t>СОШ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От 10 августа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/>
      </w:pPr>
      <w:r>
        <w:rPr>
          <w:sz w:val="28"/>
          <w:szCs w:val="28"/>
        </w:rPr>
        <w:t xml:space="preserve">    №</w:t>
      </w: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Сайтыханова З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хчар  2021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йтыханова З.А. - директор школ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Сулейманова З.Я.-организатор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бирова Э.Р. – заместитель директора по УВ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комплексной безопасности МКОУ «Ямансуйская средняя школа» была проведена работа с учащимися по следующим направлениям: антитеррористическая защищенность, гражданская оборона и действия в чрезвычайных ситуациях, профилактика молодежного экстремизма. </w:t>
        <w:br/>
        <w:t xml:space="preserve">          Целью проведенных мероприятий является  выработка у воспитанников умений и навыков по правилам поведения в экстремальных ситуациях криминогенного, техногенного и природного характера, а также формирование и развитие надлежащих морально-психологических качеств, сознательного и ответственного отношения к вопросам личной безопасности.</w:t>
        <w:br/>
        <w:t>Содержание работы по выработке у воспитанников алгоритма безопасности строится на следующих принципах: возрастной адекватности, практической целесообразности, необходимости и достаточности информации.</w:t>
        <w:br/>
        <w:t> </w:t>
        <w:br/>
        <w:t>С  21.09.2020г. по 15.05.2021г.  проводились:</w:t>
        <w:br/>
        <w:t> </w:t>
        <w:br/>
        <w:t>1. Классные часы по тематике антитеррористической безопасности, противопожарной безопасности, правилам безопасного поведения на улице и в быту; учащиеся получили необходимую теоретическую информацию о возможных угрозах и правилах безопасного поведения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ы классных часов: 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 такое терроризм»,«Терроризм в России», «Противодействие терроризму»,«Статистика террористических актов на территории РФ», «Хроника терроризма в России. Захваты заложников. Взрывы», «Единый федеральный список организаций, признанных террористическими Верховным Судом РФ», «Биологически опасные объекты»,«Профилактика экстремизма и асоциального поведения среди подростков", «Твоя безопасность в твоих руках»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ве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 по профилактике правонарушений, предусмотренных статьёй 207 УК РФ «Заведомо ложное сообщение об акте терроризма» (об ответственности за совершение актов «телефонного терроризма»);</w:t>
        <w:br/>
        <w:t>3. Инструктажи по темам «Меры личной безопасности»,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вила поведения при обнаружении подозрительных предметов»,</w:t>
      </w:r>
      <w:r>
        <w:rPr>
          <w:rFonts w:cs="Times New Roman" w:ascii="Times New Roman" w:hAnsi="Times New Roman"/>
          <w:color w:val="000000"/>
          <w:sz w:val="28"/>
          <w:szCs w:val="28"/>
        </w:rPr>
        <w:t>«Правила поведения в условиях ЧС»,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к правильно вести себя при захвате заложнико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>4. Проводилась  работа по обучению детей правилам безопасного поведения, выработки алгоритма безопасного поведения, с детьми обсуждались и обыгрывались следующие рекомендации по противодействию терроризму:  «Общие правила безопасности», «Всегда готов», «Быть осторожным», «Поведение в толпе», «Набор предметов первой необходимости», «Эвакуация», «Как выявить террориста»,  «При захвате в заложники», «Если вы попали в заложники»,  «Если обнаружена бомба», «Если взорвалась бомба», «Если вас завалило», «Первая помощь в случае ранения»;</w:t>
        <w:br/>
        <w:t>5. Совместно с учениками были разработаны и разучены маршруты безопасного движения с ул.Центральной   до школы;</w:t>
        <w:br/>
        <w:t>6. Были проведены теоретические занятия с учениками по правилам поведения в случае получения угрозы террористического характера по телефону;</w:t>
        <w:br/>
        <w:t>7.Была проведена викторина «Школа антитеррористической безопасности»,  по итогам которой ученики показали высокий уровень знаний и умений.</w:t>
        <w:br/>
        <w:t>8. Среди учеников 1-4 классов был организован и проведен конкурс рисунков под девизом «Нет террору!».</w:t>
        <w:br/>
        <w:t>9. Были просмотрены документальные фильмы «Антитеррор. Школа безопасности», «Что такое терроризм», «Школа выживания» с последующим обсуждением.</w:t>
        <w:br/>
        <w:t>10. В классах оформлены информационные рубрики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голок безопасности», добавлены номера телефонов местных подразделений экстренных служб, обновлены памятки и инструкции на случай ЧС.</w:t>
        <w:br/>
        <w:t>11.Была проведена тренировочная эвакуация из школы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21-2025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7:00Z</dcterms:created>
  <dc:creator>Юзер</dc:creator>
  <dc:description/>
  <dc:language>en-US</dc:language>
  <cp:lastModifiedBy>1234</cp:lastModifiedBy>
  <cp:lastPrinted>2018-01-19T14:02:00Z</cp:lastPrinted>
  <dcterms:modified xsi:type="dcterms:W3CDTF">2021-11-22T09:47:00Z</dcterms:modified>
  <cp:revision>2</cp:revision>
  <dc:subject/>
  <dc:title>« Программа  по профилактике терроризма и  экстремизма «</dc:title>
</cp:coreProperties>
</file>