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lang w:eastAsia="ru-RU"/>
        </w:rPr>
        <w:t>Рабочая программа по физике для 11-го класса составлена на основе федерального компонента государственного стандарта среднего (полного) общего образования</w:t>
      </w:r>
      <w:r>
        <w:rPr>
          <w:color w:val="000000"/>
          <w:lang w:eastAsia="ru-RU"/>
        </w:rPr>
        <w:t xml:space="preserve"> и утвержденной Министерством образования РФ авторской программы по физике  для общеобразовательных учреждений </w:t>
      </w:r>
      <w:r>
        <w:rPr>
          <w:lang w:eastAsia="ru-RU"/>
        </w:rPr>
        <w:t>Г.Я.Мякишева</w:t>
      </w:r>
      <w:r>
        <w:rPr>
          <w:color w:val="000000"/>
          <w:lang w:eastAsia="ru-RU"/>
        </w:rPr>
        <w:t>. Содержание курса включает 5 лабораторных работ, 7 контрольных работ, тесты, самостоятельные работы и рассчитано на 68 часов. Рабочая программа построена таким образом, что в начале каждого урока указан его тип, перечислены формируемые на уроке  знания и умения, а также приведен список демонстраций и  необходимого оборудования (конкретного или виртуального).</w:t>
      </w:r>
      <w:r>
        <w:rPr>
          <w:lang w:eastAsia="ru-RU"/>
        </w:rPr>
        <w:t xml:space="preserve"> Она конкретизирует содержание предметных тем, предлагае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Реализация программы обеспечивается нормативн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lang w:eastAsia="ru-RU"/>
        </w:rPr>
        <w:t xml:space="preserve">– </w:t>
      </w:r>
      <w:r>
        <w:rPr>
          <w:lang w:eastAsia="ru-RU"/>
        </w:rPr>
        <w:t>Федеральным компонентом государственного стандарта общего образования (Приказ МО РФ от 05.03.2004 №1089) и Федеральным БУП для образовательных учреждений РФ (Приказ МО РФ от 09.03.2004 №1312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чебника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textAlignment w:val="center"/>
        <w:rPr>
          <w:lang w:eastAsia="ru-RU"/>
        </w:rPr>
      </w:pPr>
      <w:r>
        <w:rPr>
          <w:i/>
          <w:iCs/>
          <w:lang w:eastAsia="ru-RU"/>
        </w:rPr>
        <w:t>Мякишев Г.Я., Буховцев Б.Б.</w:t>
      </w:r>
      <w:r>
        <w:rPr>
          <w:lang w:eastAsia="ru-RU"/>
        </w:rPr>
        <w:t xml:space="preserve"> Физика-11. – М.: Просвещение, 2009.</w:t>
      </w:r>
      <w:r>
        <w:rPr>
          <w:i/>
          <w:iCs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сборниками тестовых и текстовых заданий для контроля знаний и умен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А.Е.Марон, Е.А.Марон «Контрольные тесты по физике» для 10-11 классов; «Просвещение» 2004г. –107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А.П.Рымкевич «Сборник задач по физике» для 10-11классов; «Дрофа» 2002г. –192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/>
      </w:pPr>
      <w:r>
        <w:rPr>
          <w:lang w:eastAsia="ru-RU"/>
        </w:rPr>
        <w:t>Учебно-тренировочные материалы для подготовки к единому государственному экзамену по физике («Интеллект-Центр», Москва 2005-2008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Цели изучения курса – выработка компетенц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общеобразовательных: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использовать элементы причинно-следственного и структурно-функционального анализа, определять сущностные характеристики изучаемого объекта, развёрнуто обосновывать суждения, давать определения, приводить доказатель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использовать мультимедийные ресурсы и компьютерные технологии для обработки, передачи, математизации информации, презентации результатов познавательной и практическ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lang w:eastAsia="ru-RU"/>
        </w:rPr>
        <w:t xml:space="preserve">– </w:t>
      </w:r>
      <w:r>
        <w:rPr>
          <w:lang w:eastAsia="ru-RU"/>
        </w:rPr>
        <w:t>умения оценивать и корректировать своё поведение в окружающей среде, выполнять экологические требования в практической деятельности и в повседневной жиз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предметно-ориентированных: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понимать возрастающую роль науки, усиление взаимосвязи и взаимного влияния науки и техники, превращение науки в непосредственную производительную силу общества; осознавать взаимодействие человека с окружающей средой, возможности и способы охраны приро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развивать познавательные интересы и интеллектуальные способности в процессе самостоятельного приобретения физических знаний с использованием различных источников информации, в том числе компьютерных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воспитывать убеждё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 полученные знания для объяснения разнообразных физических явл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lang w:eastAsia="ru-RU"/>
        </w:rPr>
        <w:t xml:space="preserve">– </w:t>
      </w:r>
      <w:r>
        <w:rPr>
          <w:lang w:eastAsia="ru-RU"/>
        </w:rPr>
        <w:t>применять полученные знания и умения для безопас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ормативными документами для составления рабочей программы являются: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lang w:eastAsia="ru-RU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lang w:eastAsia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верка знаний учащихся</w:t>
      </w:r>
    </w:p>
    <w:p>
      <w:pPr>
        <w:pStyle w:val="Normal"/>
        <w:spacing w:lineRule="auto" w:line="240" w:before="0" w:after="0"/>
        <w:jc w:val="center"/>
        <w:textAlignment w:val="top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lang w:eastAsia="ru-RU"/>
        </w:rPr>
      </w:pPr>
      <w:r>
        <w:rPr>
          <w:lang w:eastAsia="ru-RU"/>
        </w:rPr>
        <w:t>Оценка ответов учащихся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lang w:eastAsia="ru-RU"/>
        </w:rPr>
        <w:t>Оценка «5»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lang w:eastAsia="ru-RU"/>
        </w:rPr>
        <w:t xml:space="preserve">Оценка «4»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lang w:eastAsia="ru-RU"/>
        </w:rPr>
        <w:t xml:space="preserve">Оценка «3»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lang w:eastAsia="ru-RU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1» 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lang w:eastAsia="ru-RU"/>
        </w:rPr>
      </w:pPr>
      <w:r>
        <w:rPr>
          <w:lang w:eastAsia="ru-RU"/>
        </w:rPr>
        <w:t>Оценка контрольных работ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lang w:eastAsia="ru-RU"/>
        </w:rPr>
        <w:t>Оценка «5» ставится за работу,  выполненную  полностью без ошибок  и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4»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lang w:eastAsia="ru-RU"/>
        </w:rPr>
        <w:t>Оценка «3»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 5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2»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1» ставится, если ученик совсем не выполнил ни одного задания.</w:t>
      </w:r>
    </w:p>
    <w:p>
      <w:pPr>
        <w:pStyle w:val="Normal"/>
        <w:spacing w:lineRule="auto" w:line="240" w:before="0" w:after="0"/>
        <w:jc w:val="center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lang w:eastAsia="ru-RU"/>
        </w:rPr>
      </w:pPr>
      <w:r>
        <w:rPr>
          <w:lang w:eastAsia="ru-RU"/>
        </w:rPr>
        <w:t>Оценка лабораторных работ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lang w:eastAsia="ru-RU"/>
        </w:rPr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lang w:eastAsia="ru-RU"/>
        </w:rPr>
        <w:t>Оценка «4»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lang w:eastAsia="ru-RU"/>
        </w:rPr>
        <w:t xml:space="preserve">Оценка   «3»   ставится,   если   работа  выполнена   не   полностью,   но  объем выполненной   части 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lang w:eastAsia="ru-RU"/>
        </w:rPr>
        <w:t xml:space="preserve">Оценка   «2»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1» ставится, если учащийся совсем не выполнил работу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32"/>
          <w:szCs w:val="32"/>
          <w:lang w:eastAsia="ru-RU"/>
        </w:rPr>
      </w:pPr>
      <w:r>
        <w:rPr>
          <w:b/>
          <w:bCs/>
          <w:smallCaps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mallCaps/>
          <w:sz w:val="32"/>
          <w:szCs w:val="32"/>
          <w:lang w:eastAsia="ru-RU"/>
        </w:rPr>
        <w:t>Содержание тем учебного курса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mallCaps/>
          <w:spacing w:val="5"/>
          <w:lang w:eastAsia="ru-RU"/>
        </w:rPr>
        <w:t xml:space="preserve">Электродинамика </w:t>
      </w:r>
      <w:r>
        <w:rPr>
          <w:b/>
          <w:bCs/>
          <w:lang w:eastAsia="ru-RU"/>
        </w:rPr>
        <w:t>(продолжение)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(9 ч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lang w:eastAsia="ru-RU"/>
        </w:rPr>
        <w:t>Магнитное поле.</w:t>
      </w:r>
      <w:r>
        <w:rPr>
          <w:lang w:eastAsia="ru-RU"/>
        </w:rPr>
        <w:t xml:space="preserve"> Взаимодействие токов. Магнитное поле. Индукция магнитного поля. Сила Ампера. Сила Лоренца. Магнитные свойства веществ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lang w:eastAsia="ru-RU"/>
        </w:rPr>
        <w:t xml:space="preserve">Электромагнитная индукция. </w:t>
      </w:r>
      <w:r>
        <w:rPr>
          <w:lang w:eastAsia="ru-RU"/>
        </w:rPr>
        <w:t>Открытие электромагнитной индукции. Правило Ленца. Электроизмерительные приборы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Магнитный поток. Закон электромагнитной индукции. Вихревое электрическое поле. Самоиндукция. Индуктивность. Энергия магнитного поля. Магнитные свойства вещества. Электромагнитное поле. 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Фронтальные лабораторны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Наблюдение действия магнитного поля на 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Изучение явления электромагнитной индукции.</w:t>
      </w:r>
    </w:p>
    <w:p>
      <w:pPr>
        <w:pStyle w:val="Normal"/>
        <w:spacing w:lineRule="auto" w:line="240" w:before="0" w:after="0"/>
        <w:ind w:left="78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smallCaps/>
          <w:spacing w:val="5"/>
          <w:lang w:eastAsia="ru-RU"/>
        </w:rPr>
        <w:t>Колебания и волны</w:t>
      </w:r>
      <w:r>
        <w:rPr>
          <w:b/>
          <w:bCs/>
          <w:lang w:eastAsia="ru-RU"/>
        </w:rPr>
        <w:t xml:space="preserve"> (10 ч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b/>
          <w:bCs/>
          <w:lang w:eastAsia="ru-RU"/>
        </w:rPr>
        <w:t>Механические колебания (1 ч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lang w:eastAsia="ru-RU"/>
        </w:rPr>
        <w:t>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b/>
          <w:bCs/>
          <w:lang w:eastAsia="ru-RU"/>
        </w:rPr>
        <w:t>Электрические колебания (21 ч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bCs/>
          <w:lang w:eastAsia="ru-RU"/>
        </w:rPr>
        <w:t xml:space="preserve"> </w:t>
      </w:r>
      <w:r>
        <w:rPr>
          <w:lang w:eastAsia="ru-RU"/>
        </w:rPr>
        <w:t>Свободные колебания в колебательном контуре. Период свободных электрических колебаний. Вынужденные колебания. Переменный электрический ток. Активное сопротивление, емкость и индуктивность в цепи переменного тока. Мощность в цепи переменного тока. Резонанс в электрической цепи.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оизводство, передача и потребление электрической энергии </w:t>
      </w:r>
    </w:p>
    <w:p>
      <w:pPr>
        <w:pStyle w:val="Normal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Генерирование энергии. Трансформатор. Передача электрической энергии.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b/>
          <w:bCs/>
          <w:lang w:eastAsia="ru-RU"/>
        </w:rPr>
        <w:t>Механические волны</w:t>
      </w:r>
      <w:r>
        <w:rPr>
          <w:i/>
          <w:i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Продольные и поперечные волны. Длина волны. Скорость распространения волны. Звуковые волны. Интерференция волн.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Электромагнитные волн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lang w:eastAsia="ru-RU"/>
        </w:rPr>
        <w:t>Излучение электромагнитных волн. Свойства электромагнитных волн. Принцип радиосвязи. Телевидение. Принцип Гюйгенса. Дифракция волн.</w:t>
      </w:r>
    </w:p>
    <w:p>
      <w:pPr>
        <w:pStyle w:val="Normal"/>
        <w:spacing w:lineRule="auto" w:line="240" w:before="0" w:after="0"/>
        <w:ind w:firstLine="540"/>
        <w:jc w:val="center"/>
        <w:rPr>
          <w:lang w:eastAsia="ru-RU"/>
        </w:rPr>
      </w:pPr>
      <w:r>
        <w:rPr>
          <w:b/>
          <w:bCs/>
          <w:lang w:eastAsia="ru-RU"/>
        </w:rPr>
        <w:t>Световые волны</w:t>
      </w:r>
      <w:r>
        <w:rPr>
          <w:lang w:eastAsia="ru-RU"/>
        </w:rPr>
        <w:t xml:space="preserve"> (16ч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lang w:eastAsia="ru-RU"/>
        </w:rPr>
        <w:t>Закон преломления света. Полное внутреннее отражение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Призма. Формула тонкой линзы. Получение изображения с помощью линзы. Оптические приборы. Их разрешающая способность. 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 Шкала электромагнитных волн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smallCaps/>
          <w:spacing w:val="5"/>
          <w:lang w:eastAsia="ru-RU"/>
        </w:rPr>
        <w:t>Основы специальной теории относительности</w:t>
      </w:r>
      <w:r>
        <w:rPr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lang w:eastAsia="ru-RU"/>
        </w:rPr>
        <w:t xml:space="preserve">Постулаты теории относительности. Принцип относительности Эйнштейна. Постоянство скорости света. </w:t>
      </w:r>
      <w:r>
        <w:rPr>
          <w:i/>
          <w:iCs/>
          <w:lang w:eastAsia="ru-RU"/>
        </w:rPr>
        <w:t xml:space="preserve">Пространство и время в специальной теории относительности. </w:t>
      </w:r>
      <w:r>
        <w:rPr>
          <w:lang w:eastAsia="ru-RU"/>
        </w:rPr>
        <w:t>Релятивистская динамика. Связь массы и энерги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злучение и спектры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smallCaps/>
          <w:spacing w:val="5"/>
          <w:lang w:eastAsia="ru-RU"/>
        </w:rPr>
        <w:t>Квантовая физика</w:t>
      </w:r>
      <w:r>
        <w:rPr>
          <w:b/>
          <w:bCs/>
          <w:lang w:eastAsia="ru-RU"/>
        </w:rPr>
        <w:t xml:space="preserve"> (16 ч)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ветовые кванты </w:t>
      </w:r>
    </w:p>
    <w:p>
      <w:pPr>
        <w:pStyle w:val="Normal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Тепловое излучение. Постоянная Планка. Фотоэффект. Уравнение Эйнштейна для фотоэффекта. Фотоны. Опыты Лебедева и Вавилова. 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томная физик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lang w:eastAsia="ru-RU"/>
        </w:rPr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Соотношение неопределенностей Гейзенберга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Корпускулярно-волновой дуализм. Дифракция электронов. Лазеры.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Физика атомного ядра. Элементарные частиц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bCs/>
          <w:lang w:eastAsia="ru-RU"/>
        </w:rPr>
        <w:t xml:space="preserve"> </w:t>
      </w:r>
      <w:r>
        <w:rPr>
          <w:lang w:eastAsia="ru-RU"/>
        </w:rPr>
        <w:t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Статистический характер процессов в микромире. Античастицы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smallCaps/>
          <w:spacing w:val="5"/>
          <w:lang w:eastAsia="ru-RU"/>
        </w:rPr>
        <w:t>Строение и эволюция Вселенной</w:t>
      </w:r>
      <w:r>
        <w:rPr>
          <w:b/>
          <w:bCs/>
          <w:lang w:eastAsia="ru-RU"/>
        </w:rPr>
        <w:t xml:space="preserve"> (3ч)</w:t>
      </w:r>
    </w:p>
    <w:p>
      <w:pPr>
        <w:pStyle w:val="Normal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Строение Солнечной системы. Система Земля – Луна. Солнце –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Normal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Электродинамика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Понятия: электромагнитная индукция, самоиндукция, индуктивность, свободные и вынужденные колебания, колебательный контур, переменный ток, резонанс, электромагнитная волна, интерференция, дифракция и дисперсия свет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аконы и принципы: закон электромагнитной индукции, правило Ленца, законы отражения и преломления света, связь массы и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Практическое применение: генератор, схема радиотелефонной связи, полное отражение.</w:t>
      </w:r>
    </w:p>
    <w:p>
      <w:pPr>
        <w:pStyle w:val="Normal"/>
        <w:spacing w:lineRule="auto" w:line="240" w:before="0" w:after="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        Измерять силу тока и напряжение в цепях переменного ток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        Использовать трансформатор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        Измерять длину световой волны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Квантовая физика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онятия: фотон, фотоэффект, корпускулярно – волновой дуализм, ядерная модель атома, ядерная реакция, энергия связи, радиоактивный распад, цепная реакция, термоядерная реакция, элементарные частицы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Законы и принципы: законы фотоэффекта, постулаты Бора, закон радиоактивного распад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актическое применение: устройство и принцип действия фотоэлемента, принцип спектрального анализа, принцип работы ядерного реактор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чащиеся должны уметь: решать задачи на применение формул, связывающих энергию и импульс фотона с частотой световой волны, вычислять красную границу фотоэффекта, определять продукты ядерной реакции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Физика. Задачник. 10-11 кл.: Пособие для общеобразоват. учреждений / Рымкевич А.П. – 7-е изд., стереотип. – М.: Дрофа, 2003. – 19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Физика: учеб. для 11 кл. общеобразоват. учреждений / Г.Я. Мякишев, Б.Б. Буховцев, Н.Н. Сотский.– М.: Просвещение, 2006. – 366 с.</w:t>
      </w:r>
    </w:p>
    <w:p>
      <w:pPr>
        <w:sectPr>
          <w:type w:val="nextPage"/>
          <w:pgSz w:w="11906" w:h="16838"/>
          <w:pgMar w:left="567" w:right="566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  <w:u w:val="single"/>
          <w:lang w:eastAsia="ru-RU"/>
        </w:rPr>
      </w:pPr>
      <w:bookmarkStart w:id="0" w:name="_GoBack"/>
      <w:bookmarkStart w:id="1" w:name="одинадцатый"/>
      <w:bookmarkEnd w:id="0"/>
      <w:bookmarkEnd w:id="1"/>
      <w:r>
        <w:rPr>
          <w:b/>
          <w:bCs/>
          <w:sz w:val="32"/>
          <w:szCs w:val="32"/>
          <w:u w:val="single"/>
          <w:lang w:eastAsia="ru-RU"/>
        </w:rPr>
        <w:t>Календарно 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b/>
          <w:bCs/>
          <w:sz w:val="32"/>
          <w:szCs w:val="32"/>
          <w:u w:val="single"/>
          <w:lang w:eastAsia="ru-RU"/>
        </w:rPr>
        <w:t>11 класс (68 часов, 2 часа в неделю)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/>
        <w:tab/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6237"/>
        <w:gridCol w:w="1417"/>
        <w:gridCol w:w="851"/>
        <w:gridCol w:w="851"/>
      </w:tblGrid>
      <w:tr>
        <w:trPr>
          <w:tblHeader w:val="true"/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Тема уро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Элементы содерж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Д/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Дата</w:t>
            </w:r>
          </w:p>
        </w:tc>
      </w:tr>
      <w:tr>
        <w:trPr>
          <w:tblHeader w:val="true"/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По факту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ы электродинам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ие токов. магнитное поле. Магнитная индукц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ие 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ктор магнитной индукции, линии магнитной ин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Ампера. Применение закона Ампе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ла Амп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нение закона Ам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ие магнитного поля на движущийся заряд. Сила Лоренц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ла Лоре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потеза Амп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нитные свойства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. Правило Ленц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правление индукционного тока. Правило Ленц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1 «Изучение явления электромагнитной индукц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правление индукционного тока. Правило Ленц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ЭДС индукции. Самоиндукция. Индуктивность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ДС, индук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ия магнитного поля тока. Электромагнитное пол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Энергия магнитного поля, электромагнитное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sz w:val="22"/>
                <w:szCs w:val="22"/>
                <w:lang w:eastAsia="ru-RU"/>
              </w:rPr>
              <w:t>Магнитная индукция, сила Лоренца, Закон Ампера, правило Ле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3,5,10,1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нтрольная работа №1 «Основы электродинами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нитная индукция, сила Лоренца, Закон Ампера, правило Ле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ебания и вол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ханические колебания. Математический маятни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ханические колебания: свободные колебания. Математический маят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монические колебания. Превращение энергии при гармонических колебан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монические колебания. Амплитуда, период, частота и фаза колеб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Л.Р. №2 «Определение ускорения свободного падения при помощи маятни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атематический мая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1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нужденные колебания. Резонан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ные и вынужденные колебания. Резон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ободные электромагнитные колеб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лектрические колебания: свободные колебания в колебательном контур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Л.Р. №3 «Наблюдение действия магнитного поля на т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ействие магнитного поля на проводник с т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ебательный контур. Превращение энергии при электромагнитных колебания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 свободных электрических колебаний. Вынужденные колеб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17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Переменный ток. Активное сопротивление. Конденсатор и катушка в цепи переменного то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менный электрический ток. Активное сопротивление, емкость и индуктивность в цепи переменного то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2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онанс. Автоколеб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онанс в электрической цеп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2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Генерирование электрической энергии. Трансформато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изводство, передача и потребление электрической энергии. Генерирование энергии. Трансформато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ача электроэнергии. Использование электроэнер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ередача электрической энергии, использование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колебания, переменный ток, колебательный контур, резон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20,2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овые явления. Распространение механических вол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лны, энергия волны виды вол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волны. Скорость волн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лина, скорость волны, уравнение бегущей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 в среде. Звуковые волн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вуковые волны в различных средах, скорость звуковой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волны. Волновые свойства све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ая волна, плотность по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Изобретение радио А.С. Поповым.  Принципы радиосвяз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радио, принципы радиосвязи, модуляция, дет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3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локация. Понятие о телевиден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локация, телевидение, видеосигн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4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 зада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, виды волн, энергия,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32,3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Контрольная работа №3 «Колебания и Волн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, виды волн, энергия,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орость света. Принцип Гюйгенса. Закон отражения све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орость света, принцип Гюйгенса, закон от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4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Закон преломления света. Полное отраж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преломления, показатель преломления, полное отра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4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 №4 «Измерение показателя преломления стекл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преломления, показатель преломления, полное отра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4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нза. Построение изображений в линз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тонкая линза, виды линз, фокусное рас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а тонкой линзы. Увеличение линз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увеличение линзы, формула тонкой лин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Л.Р. №5 «Определение фокусного расстояния и оптической силы линз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оптическая сила, фокусное расстояние, увели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5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сперсия света. Интерференция све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сперсия, сложение волн, интерференция, когерентные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5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ракция света. Дифракционная реше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ракция, опыт Юнга, теория Френеля, дифракционная реш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5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Поперечность световых волн. Поляризация све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ыт с турмалином, поперечность световых волн, поляро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цип относительности. Постулаты теории относи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цип относительности, постулаты Энште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6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исимость массы от скорости. Релятивистская динами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энергия покоя, зависимость массы от скорости, принцип соответ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6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излучений. Источники с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излучения, источники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ктры. Виды спектров. Спектральный анали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ктры, спектральные апператы, виды спек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Инфракрасное и ультрафиолетовое излучения. Шкала электромагнитных излуче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ракрасное и ультрафиолетовое излучения. Шкала электромагнитных излуч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рференция, дисперсия, дифракция, излучения, спек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46,49,52,5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нтрольная работа №4 «Опти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рференция, дисперсия, дифракция, излучения, спек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антовая физ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потеза Планка о квантах. Фотоэффект. Теория фотоэффек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ая Планка, фотоэффект, теория фотоэф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6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Фотоны. Гипотеза де Бройля о волновых свойствах частиц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ны, гипотеза де Брой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вление с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вление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ение атома. Опыты Резерфорд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ель Томсона, опыты Резерфорда, планетарная модель а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Постулаты Бора. Модель атома по Бору.Трудности теории Бора. Квантовая механи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стулаты Бора, модель атома водород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зер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уцированное излучение, лазеры, типы лаз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рок-игра «Своя игра» - Атомная физика - Квантовая физика (Решение зада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отоэффект, постулаты Бора, лаз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bookmarkStart w:id="2" w:name="_Hlk68547573"/>
            <w:r>
              <w:rPr>
                <w:sz w:val="22"/>
                <w:szCs w:val="22"/>
                <w:lang w:eastAsia="ru-RU"/>
              </w:rPr>
              <w:t>Строение атомного ядра. Ядерные силы</w:t>
            </w:r>
            <w:bookmarkEnd w:id="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ение атомного ядра. Ядерные с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bookmarkStart w:id="3" w:name="_Hlk68549460"/>
            <w:r>
              <w:rPr>
                <w:sz w:val="22"/>
                <w:szCs w:val="22"/>
                <w:lang w:eastAsia="ru-RU"/>
              </w:rPr>
              <w:t>Энергия связи атомных ядер</w:t>
            </w:r>
            <w:bookmarkEnd w:id="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ия связи атомных я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Радиактивность. Альфа, бета- и гамма- излуч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диоактивность, виды рад. из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8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Радиоактивные превращения. Закон радиоактивного расп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ые превращения, правило смещения, период полурас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ы наблюдения и регистрации элементарных части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четчик Гейгера, камера Вильсона, пузырьковая 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Ядерные реакции. Деление ядер ура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ядерные реакции, энергетический выход, деление у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8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пные ядерные реакции. Ядерный реакто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пные реакции, коэффициент размножения нейтронов, ядерный реа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Термоядерные реакции. Применение ядерной энерг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термоядерные реакции, применение ядерн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9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ментарные частиц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элементарные частицы, кварки, позитрон, античас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95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нтрольная работа №6 «Ядерная физи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льфа, бета- и гамма-излучения, радиоактивность, ядерные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строном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 Строение солнечной системы. Система «Земля-Лун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</w:rPr>
              <w:t>Строение солнечной системы. Система «Земля-Лу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9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Общие сведения о Солнце. Источники энергии и внутренне строение Солнц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</w:rPr>
              <w:t>Общие сведения о Солнце. Источники энергии и внутренне строение Сол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102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Физическая природа звезд. . Наша галактика. Происхождение и эволюция галактик и звез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</w:rPr>
              <w:t>Физическая природа звезд. Наша галактика. Происхождение и эволюция галактик и зв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§106-108, подготовка к итоговой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бор зачач на карточ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зерв, разбор к/р, выставление итоговых оцен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зер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6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38"/>
        </w:tabs>
        <w:ind w:left="193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3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43:00Z</dcterms:created>
  <dc:creator>Лёлик</dc:creator>
  <dc:description/>
  <cp:keywords/>
  <dc:language>en-US</dc:language>
  <cp:lastModifiedBy>Ахмед Багирчаев</cp:lastModifiedBy>
  <cp:lastPrinted>2018-09-18T08:03:00Z</cp:lastPrinted>
  <dcterms:modified xsi:type="dcterms:W3CDTF">2021-04-08T18:38:00Z</dcterms:modified>
  <cp:revision>26</cp:revision>
  <dc:subject/>
  <dc:title>ПОЯСНИТЕЛЬНАЯ ЗАПИСКА</dc:title>
</cp:coreProperties>
</file>