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 материально-техническом и информационном обеспечении учебного процесс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о образовательных программам общего образования в МКОУ «Гамияхская СОШ №1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Таблица 1.Характеристика материально-технической баз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4626"/>
        <w:gridCol w:w="439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удито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-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аудитории (оборудова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обеспечение, налич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а в интернет и др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остающее оборудова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классы с выходом в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из них 12 с выходом в интерне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Программа Microsof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и интерактивная до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ые компьютеры – 0 штук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, специально оборудованные мультимедийными демонстрационными комплек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азал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онференц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и исследовательские лаборатории (цент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ресурсный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й кабинет или специализированная 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дитории с оборудованием для видеоконференцсвяз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2. Обеспеченность информационными ресурсами и специализированным оборудованием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957"/>
        <w:gridCol w:w="1617"/>
        <w:gridCol w:w="1618"/>
        <w:gridCol w:w="2885"/>
        <w:gridCol w:w="4117"/>
      </w:tblGrid>
      <w:tr>
        <w:trPr>
          <w:trHeight w:val="1515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предмет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ресурсов и режим доступа к ним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ать имеющиеся ресурсы как на бумажных так и на электронных носителях)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ое оборудование в соответствии с предметной областью (указать если имеется)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аемый перечень ресурсов</w:t>
            </w:r>
          </w:p>
        </w:tc>
      </w:tr>
      <w:tr>
        <w:trPr>
          <w:trHeight w:val="1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ктронные образовательные ресурс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и и учебные пособия для школьников на бумажном носител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ая методическая литература для педагогов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Математик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зированное оборудование в соответствии с предметной областью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усский язы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зированное оборудование в соответствии с предметной областью </w:t>
            </w:r>
          </w:p>
        </w:tc>
      </w:tr>
      <w:tr>
        <w:trPr>
          <w:trHeight w:val="45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бществознани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зированное оборудование в соответствии с предметной областью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Физ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зированное оборудование в соответствии с предметной областью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Истор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зированное оборудование в соответствии с предметной областью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Хим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зированное оборудование в соответствии с предметной областью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Географ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зированное оборудование в соответствии с предметной областью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Биолог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зированное оборудование в соответствии с предметной областью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Русская литерату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зированное оборудование в соответствии с предметной областью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Англий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ое оборудование в соответствии с предметной областью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3. Доступ к сети Интерн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8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сет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Способ подключения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олоконны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корость передачи данных (Мбит/с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Мбит/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бъем трафика (Мб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Надежность соединения (наличие и периодичность сбоев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сбое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-провайдер (полное наименование организации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лко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16:00Z</dcterms:created>
  <dc:creator>001</dc:creator>
  <dc:description/>
  <cp:keywords/>
  <dc:language>en-US</dc:language>
  <cp:lastModifiedBy>Ахмед Багирчаев</cp:lastModifiedBy>
  <dcterms:modified xsi:type="dcterms:W3CDTF">2020-02-26T10:49:00Z</dcterms:modified>
  <cp:revision>4</cp:revision>
  <dc:subject/>
  <dc:title>Справка</dc:title>
</cp:coreProperties>
</file>