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5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,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на основе примерной программы по математике, автор Т.А.Бурмистрова: </w:t>
      </w:r>
      <w:r>
        <w:rPr>
          <w:rFonts w:eastAsia="ArialMT" w:cs="Times New Roman" w:ascii="Times New Roman" w:hAnsi="Times New Roman"/>
          <w:sz w:val="28"/>
          <w:szCs w:val="28"/>
        </w:rPr>
        <w:t>М. Просвещение, 2008.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рактические навыки выполнения устных, письменных, инструментальных вычислений; развивать вычислительную культуру;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 и изобразительные умения, познакомить с простейшими пространственными телами; получить представление о статистических закономерностях в реальном мире и о различных способах их изучения;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и реч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sz w:val="28"/>
          <w:szCs w:val="28"/>
        </w:rPr>
        <w:t>Тема. Линии. Натуральные числа. Действия с натуральными числами. Использование свойств действий при вычислениях. Многоугольники. Делимость чисел. Треугольники и четырехугольники. Дроби. Действия с дробями. Многогранники. Таблицы и диаграммы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математики в 5 классе отводится 175 часов из расчёта 5 часов в неделю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 12-е издание Москва: Просвещение. 2011. стр 303.: ил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6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,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на основе примерной программы по математике, автор Т.А. Бурмистрова</w:t>
      </w:r>
      <w:r>
        <w:rPr>
          <w:rFonts w:eastAsia="ArialMT"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eastAsia="ArialMT" w:cs="Times New Roman" w:ascii="Times New Roman" w:hAnsi="Times New Roman"/>
          <w:sz w:val="28"/>
          <w:szCs w:val="28"/>
        </w:rPr>
        <w:t xml:space="preserve"> М.: Просвещение, 2011.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математики в 6 классе является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ь навыки вычислений с обыкновенными и десятичными дроб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 построения геометрических фигу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измерять геометрические величин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ространственные представления, рассматривая простейшие пространственные тела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 Рациональные числа. Буквы и формулы. Многоугольники и многогранники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математики в 6 классе отводится 175 часов из расчёта 5 часов в неделю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 12-е издание Москва: Просвещение. 2013. стр 287.: ил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7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 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учебные цели изучения курса: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математическими знаниями, необходимыми для изучения физики,   химии и для продолжения образования;</w:t>
        <w:tab/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алгебре, формирование любознательности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ведение к пониманию значимости математики в развитии общества; 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математических знаний и умений, необходимых 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48" w:leader="none"/>
        </w:tabs>
        <w:spacing w:lineRule="atLeast" w:line="100"/>
        <w:ind w:left="-567" w:right="283"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  <w:tab/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и углубить вычислительные навыки и умения до уровня, позволяющего уверенно применять знания при решении задач математики, физики и химии: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системы уравнений и текстовые задачи с помощью систем;</w:t>
      </w:r>
    </w:p>
    <w:p>
      <w:pPr>
        <w:pStyle w:val="Normal"/>
        <w:tabs>
          <w:tab w:val="clear" w:pos="709"/>
          <w:tab w:val="left" w:pos="30" w:leader="none"/>
        </w:tabs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начальный курс статистики и теории вероятностей. 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аспознавать геометрические фигуры и изображать их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я: теорема, доказательство, признак, свойство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все о треугольниках (элементы, признаки равенства)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геометрические задачи на доказательства и вычисления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 дальнейшему изучению геометрии в последующих класса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Алгебра- </w:t>
      </w:r>
      <w:r>
        <w:rPr>
          <w:rFonts w:cs="Times New Roman" w:ascii="Times New Roman" w:hAnsi="Times New Roman"/>
          <w:sz w:val="28"/>
          <w:szCs w:val="28"/>
        </w:rPr>
        <w:t>Вводное повторение. Дроби и проценты</w:t>
        <w:tab/>
        <w:t>Прямая и обратная пропорциональность. Введение в алгебру</w:t>
        <w:tab/>
        <w:t>Уравнения. Координаты и графики. Свойства степени с натуральным показателем. Многочлены. Разложение многочлена на множители. Частота и вероятность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я-</w:t>
      </w:r>
      <w:r>
        <w:rPr>
          <w:rFonts w:cs="Times New Roman" w:ascii="Times New Roman" w:hAnsi="Times New Roman"/>
          <w:sz w:val="28"/>
          <w:szCs w:val="28"/>
        </w:rPr>
        <w:t>Начальные геометрические сведения. Треугольники. Параллельные прямые. Соотношения между сторонами и углами треугольника. Повторение. Решение задач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7 классе отводится 175 часов из расчёта 5 часов в недел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атематика» в 7 классе направлен на синхронно-параллельное изучение разделов «Алгебра» и «Геометрия»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– Москва: Просвещение. 2010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Геометрия. 7-9 к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ик для общеобразовательных учреждений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Л.С.Атанасян,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.Ф.Бутузов и др.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/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8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 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учебные цели изучения курса: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 для понимания смежных дисциплин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е развитие, формирование качеств личности: точность и ясность мыли, критичность мышления, интуиция, логическое мышление, элементы алгоритмической культуры; 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методах математики, математического стиля мышления, объектах математических умозаключений и правилах их конструирования; продолжение систематического изучения свойств геометрических фигур на плоскости, формирование пространственных представлений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личности.</w:t>
      </w:r>
    </w:p>
    <w:p>
      <w:pPr>
        <w:pStyle w:val="Normal"/>
        <w:tabs>
          <w:tab w:val="clear" w:pos="709"/>
          <w:tab w:val="left" w:pos="2148" w:leader="none"/>
        </w:tabs>
        <w:spacing w:lineRule="atLeast" w:line="100"/>
        <w:ind w:left="-567" w:right="283"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  <w:tab/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лгоритмическое мышление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дедуктивных рассуждений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онкретные знания о функциях как важнейшей  модели для описания и исследования разнообразных процессов, для формирования представлений  о роли математики в развитии цивилизации и культуры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представление, логическое мышление и реч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тем курса «Алгебра, 7». Алгебраические дроби. Квадратные корни. Площадь. Квадратные уравнения. Подобные треугольники. Системы уравнений. Окружность. Функции. Вероятность и статистика. Повторение курса 8 класса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8 классе отводится 175 часов из расчёта 5 часов в недел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атематика» в 8 классе направлен на синхронно-параллельное изучение разделов «Алгебра» и «Геометрия»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– Москва: Просвещение. 2011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Геометрия. 7-9 к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Л.С.Атанасян,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.Ф.Бутузов и др.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/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9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математик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/>
        <w:ind w:left="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применения в практической деятельности, изучения см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сциплин, продолжения образования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/>
        <w:ind w:left="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теллектуальное развитие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ачеств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/>
        <w:ind w:left="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редставлений об идеях и методах математики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ниверсального языка науки и техники, средства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ений и процессов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человеческой культуры, играющей особую роль в обще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и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опыта планирования и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лгоритмической деятельности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воение навыков и умений проведения доказательств, обоснования выбора решени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умений ясного и точного изложения мысле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звитие пространственных представлений и умени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учить пользоваться геометрическим языком для описания предметов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Задачи</w:t>
      </w:r>
    </w:p>
    <w:p>
      <w:pPr>
        <w:pStyle w:val="Normal"/>
        <w:widowControl/>
        <w:tabs>
          <w:tab w:val="clear" w:pos="709"/>
          <w:tab w:val="left" w:pos="-552" w:leader="none"/>
          <w:tab w:val="left" w:pos="299" w:leader="none"/>
        </w:tabs>
        <w:spacing w:lineRule="atLeast" w:line="100"/>
        <w:ind w:left="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ь мышление учащихся, формировать у них умения самостоятельно приобретать и применять знания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ть  учащимися знаниями об основных математических понятиях, законах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воить школьниками алгоритмы решения уравнений, задач, знание функций и их графиков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познавательный интерес к математике, развивать творческие способности, осознанные мотивы учения, подготовить к продолжению образования и сознательному выбору профессии;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учить учащихся выполнять действия над векторами как направленными отрез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с использованием векторов и метода координат при решении геометрических задач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ить знания учащихся о многоугольниках;</w:t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рассмотреть понятия длины окружности и площади круга для их вычисления;</w:t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познакомить учащихся с понятием движения и его свойствами;</w:t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дать начальное представление о телах и поверхностях в пространств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Алгебра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ое  повторение. Неравенства. Квадратичная функция. Уравнения и системы уравнений. Арифметическая и геометрическая прогрессии. Статистика и вероятность. Повторение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еометрия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ое повторение. Векторы. Метод координат. Соотношения между сторонами и углами треугольника. Скалярное произведение. Длина окружности и площадь круга. Движения. Начальные сведения из стереометрии. Об аксиомах планиметрии. Повторение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9 классе отводится 175 часов из расчёта 5 часов в недел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атематика» в 9 классе направлен на синхронно-параллельное изучение разделов «Алгебра» и «Геометрия»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– Москва: Просвещение. 2011.-304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Геометрия. 7-9 к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ик для общеобразовательных учреждений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Л.С.Атанасян,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.Ф.Бутузов, Кадомцев С.Б. и др.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/ М.: Просвещение, -2006. 384 с.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NewtonCSanPin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Пользователь Windows</dc:creator>
  <dc:description/>
  <dc:language>en-US</dc:language>
  <cp:lastModifiedBy>Пользователь Windows</cp:lastModifiedBy>
  <dcterms:modified xsi:type="dcterms:W3CDTF">2019-11-18T07:48:00Z</dcterms:modified>
  <cp:revision>2</cp:revision>
  <dc:subject/>
  <dc:title/>
</cp:coreProperties>
</file>