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5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5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в области физической культуры в 5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Лёгкая атлетика. Подвижные игры. Гимнастика. Волейбол. Баскетбол .Футбол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для изучения  физической культуры отводится 3 часа в неделю, 105 часов – 35 учебных недель. Третий час рассчитан на изучение основ олимпийских знаний, подвижных игр  и спортивных игр. С учетом праздничных и выходных дней, выпавших на рабочие дни, и календарного графика школы рабочая программа рассчитана на 102 учебных часа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6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в области физической культуры в 6 классе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этим, рабочая программа ориентируется на достижение следующих задач: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. Физическое совершенствование со спортивно-оздоровительной и прикладной ориентированной направленностью. Легкая атлетика. Подвижные игры. Гимнастика с основами акробатики (ритмическая гимнастика). Спортивные игры: футбол, баскетбол, волейбол. Способы спортивно-оздоровительной деятель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для изучения  физической культуры отводится 3 часа в неделю, 105 часов – 35 учебных недель. Третий час рассчитан на изучение основ олимпийских знаний, подвижных игр  и спортивных игр. С учетом праздничных и выходных дней, выпавших на рабочие дни, и календарного графика школы рабочая программа рассчитана на 103 учебных часа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7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в области физической культуры в 7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 для 7 класса. Физическое совершенствование со спортивно-оздоровительной и прикладно-ориентированной направленностью. Легкая атлетика. Гимнастика с основами акробатики (ритмическая гимнастика). Спортивные игры: футбол, баскетбол, волейбол. Подвижные игры. Способы спортивно-оздоровительной деятель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для изучения  физической культуры отводится 3 часа в неделю, 105 часов – 35 учебных недель. Третий час рассчитан на изучение основ олимпийских знаний, подвижных игр  и спортивных игр. С учетом праздничных и выходных дней, выпавших на рабочие дни, и календарного графика школы рабочая программа рассчитана на 99 учебных часов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8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ю</w:t>
      </w:r>
      <w:r>
        <w:rPr>
          <w:rFonts w:cs="Times New Roman" w:ascii="Times New Roman" w:hAnsi="Times New Roman"/>
          <w:color w:val="000000"/>
        </w:rPr>
        <w:t xml:space="preserve"> обучения в области физической культуры в 8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 для 8 класса. Физическое совершенствование со спортивно-оздоровительной и прикладно-ориентированной направленностью. Легкая атлетика. Гимнастика с основами акробатики (ритмическая гимнастика). Спортивные игры: футбол, баскетбол, волейбол. Подвижные игры. Способы спортивно-оздоровительной деятельности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8 классе для изучения  физической культуры отводится 3 часа в неделю. Третий час рассчитан на изучение основ олимпийских знаний, подвижных игр  и спортивных игр, всего 105 часов – 35 учебных недель.  С учетом праздничных и выходных дней, выпавших на рабочие дни, и календарного графика школы рабочая программа рассчитана на 102 учебных часов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-9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9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ю</w:t>
      </w:r>
      <w:r>
        <w:rPr>
          <w:rFonts w:cs="Times New Roman" w:ascii="Times New Roman" w:hAnsi="Times New Roman"/>
          <w:color w:val="000000"/>
        </w:rPr>
        <w:t xml:space="preserve"> обучения в области физической культуры в 9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 для 9 класса. Физическое совершенствование со спортивно-оздоровительной и прикладно-ориентированной направленностью. Легкая атлетика. Гимнастика с основами акробатики (ритмическая гимнастика). Спортивные игры: футбол, баскетбол, волейбол. Подвижные игры. Способы спортивно-оздоровительной деятельности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для изучения  физической культуры отводится 3 часа в неделю. Третий час рассчитан на изучение основ олимпийских знаний, подвижных игр  и спортивных игр. Программа рассчитана на  102 часа – 34 учебных недели. С учетом праздничных и выходных дней, выпавших на рабочие дни, и календарного графика школы рабочая программа рассчитана на 96 учебных часов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-9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2"/>
    <w:basedOn w:val="Standard"/>
    <w:qFormat/>
    <w:pPr>
      <w:widowControl/>
      <w:autoSpaceDE w:val="true"/>
      <w:spacing w:lineRule="auto" w:line="480" w:before="0" w:after="120"/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Standard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2:00Z</dcterms:created>
  <dc:creator>Юрий</dc:creator>
  <dc:description/>
  <dc:language>en-US</dc:language>
  <cp:lastModifiedBy>Пользователь Windows</cp:lastModifiedBy>
  <dcterms:modified xsi:type="dcterms:W3CDTF">2019-11-18T07:42:00Z</dcterms:modified>
  <cp:revision>2</cp:revision>
  <dc:subject/>
  <dc:title/>
</cp:coreProperties>
</file>