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Физика»  7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ке для 7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(полного) образования по физике (письмо департамента государственной политики в образовании МОиН РФ от 07.06.2005 г. № 03-1263), авторской программы Е.М. Гутник, А.В. Перышкина. Программа по физике для 7-9 классов общеобразовательных учебных учреждений. </w:t>
      </w:r>
      <w:r>
        <w:rPr>
          <w:rFonts w:eastAsia="TimesNewRomanPSMT;MS Mincho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Программы для общеобразовательных учреждений : Физика. Астрономия. 7-11 кл. / сост. В.А. Коровин, В.А. Орлов. – М. : Дрофа, 2008.). рекомендованной Министерством образования и науки РФ, содержание которой согласовано с содержанием Примерной программы по физике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89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Изучение физики в 7 классе ориентировано на достижение следующих целей:</w:t>
      </w:r>
    </w:p>
    <w:p>
      <w:pPr>
        <w:pStyle w:val="ListParagraph"/>
        <w:numPr>
          <w:ilvl w:val="0"/>
          <w:numId w:val="1"/>
        </w:numPr>
        <w:spacing w:lineRule="atLeast" w:line="100"/>
        <w:ind w:left="1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механических, тепловых, электромагнитных, квантовых явлениях;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ListParagraph"/>
        <w:numPr>
          <w:ilvl w:val="0"/>
          <w:numId w:val="1"/>
        </w:numPr>
        <w:spacing w:lineRule="atLeast" w:line="10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оводить наблюдения природных явлений, описывать</w:t>
      </w:r>
    </w:p>
    <w:p>
      <w:pPr>
        <w:pStyle w:val="ListParagraph"/>
        <w:numPr>
          <w:ilvl w:val="0"/>
          <w:numId w:val="1"/>
        </w:numPr>
        <w:spacing w:lineRule="atLeast" w:line="100"/>
        <w:ind w:left="1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, обобщать результаты наблюдений, использовать простые измерительные приборы для изучения физических явлений. представлять результаты наблюдений или измерений с помощью таблиц.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. для решения физических задач;</w:t>
      </w:r>
    </w:p>
    <w:p>
      <w:pPr>
        <w:pStyle w:val="ListParagraph"/>
        <w:numPr>
          <w:ilvl w:val="0"/>
          <w:numId w:val="1"/>
        </w:numPr>
        <w:spacing w:lineRule="atLeast" w:line="10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познавательных интересов</w:t>
      </w:r>
      <w:r>
        <w:rPr>
          <w:rFonts w:cs="Times New Roman" w:ascii="Times New Roman" w:hAnsi="Times New Roman"/>
          <w:sz w:val="28"/>
          <w:szCs w:val="28"/>
        </w:rPr>
        <w:t>, интеллектуальных и творческих</w:t>
      </w:r>
    </w:p>
    <w:p>
      <w:pPr>
        <w:pStyle w:val="ListParagraph"/>
        <w:spacing w:lineRule="atLeast" w:line="100"/>
        <w:ind w:left="1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, самостоятельности в приобретении новых знаний при решении физических задач и выполнении экспериментальных исследований с  использованием информационных технологий;</w:t>
      </w:r>
    </w:p>
    <w:p>
      <w:pPr>
        <w:pStyle w:val="ListParagraph"/>
        <w:numPr>
          <w:ilvl w:val="0"/>
          <w:numId w:val="1"/>
        </w:numPr>
        <w:spacing w:lineRule="atLeast" w:line="100"/>
        <w:ind w:left="4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бежденности</w:t>
      </w:r>
      <w:r>
        <w:rPr>
          <w:rFonts w:cs="Times New Roman" w:ascii="Times New Roman" w:hAnsi="Times New Roman"/>
          <w:sz w:val="28"/>
          <w:szCs w:val="28"/>
        </w:rPr>
        <w:t xml:space="preserve"> в возможности познания, природы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элементу человеческой культуры;</w:t>
      </w:r>
    </w:p>
    <w:p>
      <w:pPr>
        <w:pStyle w:val="ListParagraph"/>
        <w:numPr>
          <w:ilvl w:val="0"/>
          <w:numId w:val="1"/>
        </w:numPr>
        <w:spacing w:lineRule="atLeast" w:line="100"/>
        <w:ind w:left="45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нение получе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практических задач повседневной жизни, для обеспечения безопасности своей жизни, </w:t>
      </w:r>
    </w:p>
    <w:p>
      <w:pPr>
        <w:pStyle w:val="Normal"/>
        <w:spacing w:lineRule="atLeast" w:line="100"/>
        <w:ind w:left="4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родопользования и охраны окружающей среды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eastAsia="Batang;Arial Unicode MS" w:cs="Times New Roman" w:ascii="Times New Roman" w:hAnsi="Times New Roman"/>
          <w:sz w:val="28"/>
          <w:szCs w:val="28"/>
        </w:rPr>
        <w:t>Введение. Первоначальные сведения о строении вещества. Взаимодействие тел. Давление твердых тел, жидкостей и газов. Работа, мощность, энергия. Повторени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7 классе для изучения физики отводится 2 часа в неделю – 35 учебных недель, всего 70 учебных часов. С учетом праздничных и выходных дней, выпавших на рабочие дни, и календарного графика школы рабочая программа рассчитана на 68 учебных часов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а. 7 кл: учебник для общеобразовательных учреждений /А.В.Пёрышкин. /– Москва: Дрофа. 2011. – 192 с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Физика»  8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ке для 8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(полного) образования по физике (письмо департамента государственной политики в образовании МОиН РФ от 07.06.2005 г. № 03-1263), авторской программы Е.М. Гутник, А.В. Перышкина. Программа по физике для 7-9 классов общеобразовательных учебных учреждений. </w:t>
      </w:r>
      <w:r>
        <w:rPr>
          <w:rFonts w:eastAsia="TimesNewRomanPSMT;MS Mincho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Программы для общеобразовательных учреждений : Физика. Астрономия. 7-11 кл. / сост. В.А. Коровин, В.А. Орлов. – М. : Дрофа, 2008.). рекомендованной Министерством образования и науки РФ, содержание которой согласовано с содержанием Примерной программы по физике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89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урсе 8 класса рассматриваются тепловые явления, электрические  и световые явления.</w:t>
      </w:r>
    </w:p>
    <w:p>
      <w:pPr>
        <w:pStyle w:val="Normal"/>
        <w:spacing w:lineRule="atLeast" w:line="10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учение физики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  <w:tab w:val="left" w:pos="660" w:leader="none"/>
          <w:tab w:val="left" w:pos="840" w:leader="none"/>
          <w:tab w:val="left" w:pos="1020" w:leader="none"/>
        </w:tabs>
        <w:spacing w:lineRule="atLeast" w:line="100"/>
        <w:ind w:left="-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  <w:tab w:val="left" w:pos="660" w:leader="none"/>
          <w:tab w:val="left" w:pos="840" w:leader="none"/>
          <w:tab w:val="left" w:pos="1020" w:leader="none"/>
        </w:tabs>
        <w:spacing w:lineRule="atLeast" w:line="100"/>
        <w:ind w:left="-60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  <w:tab w:val="left" w:pos="660" w:leader="none"/>
          <w:tab w:val="left" w:pos="840" w:leader="none"/>
          <w:tab w:val="left" w:pos="1020" w:leader="none"/>
        </w:tabs>
        <w:spacing w:lineRule="atLeast" w:line="100"/>
        <w:ind w:left="-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  <w:tab w:val="left" w:pos="660" w:leader="none"/>
          <w:tab w:val="left" w:pos="840" w:leader="none"/>
          <w:tab w:val="left" w:pos="1020" w:leader="none"/>
        </w:tabs>
        <w:spacing w:lineRule="atLeast" w:line="100"/>
        <w:ind w:left="-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  <w:tab w:val="left" w:pos="660" w:leader="none"/>
          <w:tab w:val="left" w:pos="840" w:leader="none"/>
          <w:tab w:val="left" w:pos="1020" w:leader="none"/>
        </w:tabs>
        <w:spacing w:lineRule="atLeast" w:line="100"/>
        <w:ind w:left="-60" w:firstLine="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использования и охраны окружающей среды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eastAsia="Batang;Arial Unicode MS" w:cs="Times New Roman" w:ascii="Times New Roman" w:hAnsi="Times New Roman"/>
          <w:sz w:val="28"/>
          <w:szCs w:val="28"/>
        </w:rPr>
        <w:t>Тепловые явления.  Изменения агрегатных состояний вещества. Электрические явления. Электромагнитные явления. Световые явления. Итоговое повторени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8 классе для изучения физики отводится 2 часа в неделю- 35 учебных недель, всего 70 часов. С учетом праздничных и выходных дней, выпавших на рабочие дни, и календарного графика школы рабочая программа рассчитана на 66 учебных часов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а. 8 кл: учебник для общеобразовательных учреждений /А.В.Пёрышкин. /– Москва: Дрофа. 2011. – 191 с.</w:t>
      </w:r>
    </w:p>
    <w:p>
      <w:pPr>
        <w:pStyle w:val="Normal"/>
        <w:spacing w:lineRule="atLeast" w:line="1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Физика»  9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ке для 9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(полного) образования по физике (письмо департамента государственной политики в образовании МОиН РФ от 07.06.2005 г. № 03-1263), авторской программы Е.М. Гутник, А.В. Перышкина. Программа по физике для 7-9 классов общеобразовательных учебных учреждений. </w:t>
      </w:r>
      <w:r>
        <w:rPr>
          <w:rFonts w:eastAsia="TimesNewRomanPSMT;MS Mincho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Программы для общеобразовательных учреждений : Физика. Астрономия. 7-11 кл. / сост. В.А. Коровин, В.А. Орлов. – М. : Дрофа, 2008.). рекомендованной Министерством образования и науки РФ, содержание которой согласовано с содержанием Примерной программы по физике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89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урсе 9 класса рассматриваются тепловые явления, электрические  и световые явления.</w:t>
      </w:r>
    </w:p>
    <w:p>
      <w:pPr>
        <w:pStyle w:val="Normal"/>
        <w:spacing w:lineRule="atLeast" w:line="100"/>
        <w:ind w:left="30"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физик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tLeast" w:line="100"/>
        <w:ind w:left="4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tLeast" w:line="10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tLeast" w:line="100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tLeast" w:line="100"/>
        <w:ind w:left="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tLeast" w:line="100"/>
        <w:ind w:left="0" w:firstLine="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использования и охраны окружающей среды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eastAsia="Batang;Arial Unicode MS" w:cs="Times New Roman" w:ascii="Times New Roman" w:hAnsi="Times New Roman"/>
          <w:sz w:val="28"/>
          <w:szCs w:val="28"/>
        </w:rPr>
        <w:t>Законы взаимодействия и движения тел. Механические колебания и волны. Звук. Электромагнитное поле. Строение атома и атомного ядра. Повторени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9 классе для изучения физики отводится 2 часа в неделю 34 учебных недели, итого 68 учебных часов.   Рабочая программа  рассчитана на  68 часов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1. Физика. 9 кл: учебник для общеобразовательных учреждений /А.В.Пёрышкин,  Е.М.Гутник./ – М.: Дрофа. 2011. – 304 с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NewtonCSanPin-Regular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8"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A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0:00Z</dcterms:created>
  <dc:creator>Пользователь Windows</dc:creator>
  <dc:description/>
  <dc:language>en-US</dc:language>
  <cp:lastModifiedBy>Пользователь Windows</cp:lastModifiedBy>
  <dcterms:modified xsi:type="dcterms:W3CDTF">2019-11-18T07:40:00Z</dcterms:modified>
  <cp:revision>2</cp:revision>
  <dc:subject/>
  <dc:title/>
</cp:coreProperties>
</file>